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54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ψηφιότητας για την πρόσληψη ενός (1) Διδάσκοντα   σύμφωνα με τις διατάξεις του άρθρου 5 του Π.Δ.407/80, όπως ισχύει (βαθμίδας </w:t>
            </w:r>
            <w:r>
              <w:rPr>
                <w:b/>
                <w:sz w:val="22"/>
                <w:szCs w:val="22"/>
              </w:rPr>
              <w:t>ΕΠΙΚΟΥΡΟΥ  ΚΑΘΗΓΗΤΗ)</w:t>
            </w:r>
            <w:r>
              <w:rPr>
                <w:sz w:val="22"/>
                <w:szCs w:val="22"/>
              </w:rPr>
              <w:t xml:space="preserve"> για τις διδακτικές ανάγκες αντίστοιχα των παρακάτω μαθημάτω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«Γεωργική Λογιστική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«Γεωργική Λογιστική και Αγροτική Εκτιμητική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ή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Β) </w:t>
            </w:r>
            <w:r>
              <w:rPr>
                <w:b/>
                <w:sz w:val="22"/>
                <w:szCs w:val="22"/>
              </w:rPr>
              <w:t xml:space="preserve">«Μικροοικονομική Θεωρία Ι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) </w:t>
            </w:r>
            <w:r>
              <w:rPr>
                <w:b/>
                <w:sz w:val="22"/>
                <w:szCs w:val="22"/>
              </w:rPr>
              <w:t>«Ηλεκτρονικό Εμπόριο και Υπηρεσίε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ου Γεωπονικού Πανεπιστημίου Αθηνώ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Επώνυμο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μητέρας : 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τρικό και συζυγικό επώνυμο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: 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Χώρα γέννησης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όπος γέννησης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 ή Κοινότητα εγγραφής:……………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ο Στρατολογικό Γραφείο: 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Στρατολογικού Μητρώου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Βλέπε επόμενη σελίδα διευκρινιστικά στοιχεί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  </w:t>
            </w:r>
            <w:r>
              <w:rPr>
                <w:b/>
                <w:sz w:val="22"/>
                <w:szCs w:val="22"/>
              </w:rPr>
              <w:t>Τμήμα Αγροτικής Οικονομίας και Ανά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ΕΝΤΑΥΘ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Διδάσκοντα σύμφωνα με τις διατάξεις του άρθρου 5 του Π.Δ.407/80, όπως ισχύει (βαθμίδας </w:t>
            </w:r>
            <w:r>
              <w:rPr>
                <w:b/>
                <w:sz w:val="22"/>
                <w:szCs w:val="22"/>
              </w:rPr>
              <w:t>ΕΠΙΚΟΥΡΟΥ  ΚΑΘΗΓΗΤΗ)</w:t>
            </w:r>
            <w:r>
              <w:rPr>
                <w:sz w:val="22"/>
                <w:szCs w:val="22"/>
              </w:rPr>
              <w:t xml:space="preserve"> για τις διδακτικές ανάγκες τ.... μαθηματ ..............................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Αντίγραφα των πτυχίων και των τίτλων σπουδώ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εξωτερικού, θα πρέπει να φέρουν τις  νόμιμες  θεωρή-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σεις  και  να  συνοδεύονται από επίσημες μεταφράσεις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καθώς και από την απόφαση ισοτιμίας ή αντίγραφο της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αίτησης για αναγνώριση της ισοτιμία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Βιογραφικό Σημείωμ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Αναλυτικό υπόμνημα επιστημονικών δημοσιευμάτω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Αντίγραφο διδακτορικής διατριβής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Υπεύθυνη δήλωση στην οποία θα αναφέρεται: α) 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οργανική θέση στην οποία υπηρετούν και β) ότι δε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μεσολάβησε γεγονός που να αποτελεί νόμιμο κώλυμ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στην πρόσληψή τους </w:t>
            </w:r>
            <w:r>
              <w:rPr>
                <w:b/>
                <w:i/>
                <w:sz w:val="22"/>
                <w:szCs w:val="22"/>
              </w:rPr>
              <w:t xml:space="preserve">(αφορά  όσους  κατέχουν  και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άλλη  θέση  στο  Δημόσιο, σε  Ν.Π.Δ.Δ. ή  Ν.Π.Ι.Δ. ή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στον ευρύτερο Δημόσιο Τομέα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ημείωση:</w:t>
            </w:r>
            <w:r>
              <w:rPr>
                <w:sz w:val="22"/>
                <w:szCs w:val="22"/>
              </w:rPr>
              <w:t xml:space="preserve"> Τα ανωτέρω των περιπτώσεων 1,2,3 και 4 υποβάλλονται: σε τρία (3) αντίτυπα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σε ηλεκτρονική μορφή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ή άλλο αποθηκευτικό μέσο) και σε ένα (1) αντίτυπο σε έντυπη μορφή, το οποίο θα βρίσκεται στη Γραμματεία του Τμήματος στη διάθεση των μελών της επιτροπής, σύμφωνα με την ισχύουσα νομοθεσία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…………………………………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28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Η τυχόν συντελεσθείσα με διοικητική πράξη αλλαγή επωνύμου πρέπει να σημειώνεται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Παρέχονται πληροφοριακά στοιχεία για το επώνυμο του συζύγου (αναφέρονται και τα επώνυμα που έλαβαν ως συνέπεια τέλεσης περισσότερων γάμων)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>Εάν το πρόσωπο έχει γεννηθεί στην αλλοδαπή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4</w:t>
      </w:r>
      <w:r>
        <w:rPr>
          <w:sz w:val="22"/>
          <w:szCs w:val="22"/>
        </w:rPr>
        <w:t>Εάν το πρόσωπο έχει γεννηθεί στην Ελλάδα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</w:rPr>
        <w:t>Σε περίπτωση αλλαγής Δ/νσης ή τηλεφώνου πρέπει ο υποψήφιος να το δηλώσει αμέσως στη Γραμματεία του Τμήματο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2:00Z</dcterms:created>
  <dc:creator>ΕΡΓΑΣΤΗΡΙΟ  ΠΛΗΡΟΦΟΡΙΚΗΣ</dc:creator>
  <dc:description/>
  <dc:language>en-US</dc:language>
  <cp:lastModifiedBy>AOA</cp:lastModifiedBy>
  <cp:lastPrinted>2009-04-06T12:32:00Z</cp:lastPrinted>
  <dcterms:modified xsi:type="dcterms:W3CDTF">2018-01-17T05:44:00Z</dcterms:modified>
  <cp:revision>3</cp:revision>
  <dc:subject/>
  <dc:title>ΣΤΟΙΧΕΙΑ  ΦΟΙΤΗΤΗ</dc:title>
</cp:coreProperties>
</file>